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________________                                                                          </w:t>
        <w:tab/>
        <w:t>№ ________</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ерства обо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начальника Мелітопольського гарнізону та ТВО начальника КЕВ міста Запоріжжя від 27.01.2022 № 338,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иключити зі списку службової житлової площі КЕВ міста Запоріжжя, у зв’язку з тим, що відпала потреба в його використанні:</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рикімнатну упорядковану квартиру за адресою: м. Мелітополь, …., житлова площа 40,0 кв.м, загальна площа 65,5 кв.м, в якій мешкає капітан Збройних сил України Педак Ігор Валерійович</w:t>
      </w:r>
      <w:r>
        <w:rPr>
          <w:rFonts w:cs="Times New Roman" w:ascii="Times New Roman" w:hAnsi="Times New Roman"/>
          <w:sz w:val="28"/>
          <w:szCs w:val="28"/>
        </w:rPr>
        <w:t>, складом сім’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ішення вносить:</w:t>
      </w:r>
    </w:p>
    <w:p>
      <w:pPr>
        <w:pStyle w:val="Normal"/>
        <w:spacing w:lineRule="auto" w:line="240" w:before="0" w:after="0"/>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9:00Z</dcterms:created>
  <dc:creator>Пользователь Windows</dc:creator>
  <dc:description/>
  <cp:keywords/>
  <dc:language>en-US</dc:language>
  <cp:lastModifiedBy>Пользователь Windows</cp:lastModifiedBy>
  <cp:lastPrinted>2022-02-16T08:04:00Z</cp:lastPrinted>
  <dcterms:modified xsi:type="dcterms:W3CDTF">2022-02-21T08:52:00Z</dcterms:modified>
  <cp:revision>3</cp:revision>
  <dc:subject/>
  <dc:title/>
</cp:coreProperties>
</file>